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20 года № 9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материального зап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ов малых архитектур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работ по текущем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му ремонту детских и спор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ок в 2020-2021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С.А. Галя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1.2020 № 52-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материальный запас элементов малых архитектурных форм для проведения работ по текущему и капитальному ремонту детских и спортивных площадок в 2020-2021гг.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ноября 2020 года № 9/2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й запас элементов малых архитектурных форм для проведения работ по текущему и капитальному ремонту детских и спортивных площадок в 2020-2021гг.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2021"/>
        <w:gridCol w:w="1701"/>
        <w:gridCol w:w="1523"/>
        <w:gridCol w:w="1267"/>
        <w:gridCol w:w="1171"/>
        <w:gridCol w:w="1672"/>
      </w:tblGrid>
      <w:tr>
        <w:trPr>
          <w:trHeight w:val="10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тикул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изделия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хнические характеристики, габариты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оимость за ед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ребуемое количество, шт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сумма, руб.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-1.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4925</wp:posOffset>
                  </wp:positionV>
                  <wp:extent cx="809625" cy="581025"/>
                  <wp:effectExtent l="0" t="0" r="0" b="0"/>
                  <wp:wrapNone/>
                  <wp:docPr id="1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на "Парковая" со вставко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570х7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775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4 425,00</w:t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-1.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57150</wp:posOffset>
                  </wp:positionV>
                  <wp:extent cx="628650" cy="962025"/>
                  <wp:effectExtent l="0" t="0" r="0" b="0"/>
                  <wp:wrapNone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на объем32 л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x340x610 мм</w:t>
              <w:br/>
              <w:t>Толщина металла1,2 м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5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7 500,00 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-1.2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3825</wp:posOffset>
                  </wp:positionV>
                  <wp:extent cx="866775" cy="619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ван парковы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х760х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8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 500,00 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1.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99060</wp:posOffset>
                  </wp:positionV>
                  <wp:extent cx="942975" cy="571500"/>
                  <wp:effectExtent l="0" t="0" r="0" b="0"/>
                  <wp:wrapNone/>
                  <wp:docPr id="4" name="Рисунок 217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7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ье для качелей резиновое со спинко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х540х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7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000,00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1.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7785</wp:posOffset>
                  </wp:positionV>
                  <wp:extent cx="819150" cy="600075"/>
                  <wp:effectExtent l="0" t="0" r="0" b="0"/>
                  <wp:wrapNone/>
                  <wp:docPr id="5" name="Рисунок 217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7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ие для качелей резиновое без спин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х540х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2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1.0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31445</wp:posOffset>
                  </wp:positionV>
                  <wp:extent cx="876300" cy="504825"/>
                  <wp:effectExtent l="0" t="0" r="0" b="0"/>
                  <wp:wrapNone/>
                  <wp:docPr id="6" name="Рисунок 217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7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2" r="-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360805</wp:posOffset>
                  </wp:positionV>
                  <wp:extent cx="466725" cy="476250"/>
                  <wp:effectExtent l="0" t="0" r="0" b="0"/>
                  <wp:wrapNone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ие для качелей пластиковое со спинко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х320х2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2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единитель для плетения сетк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метр канатов 14 - 16 мм</w:t>
              <w:br/>
              <w:t>Вес 30 г, Длина 4 см</w:t>
              <w:br/>
              <w:t>Ширина 4 с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85725</wp:posOffset>
                  </wp:positionV>
                  <wp:extent cx="552450" cy="542925"/>
                  <wp:effectExtent l="0" t="0" r="0" b="0"/>
                  <wp:wrapNone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чка на трубу круглого се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внешним диаметром сечения 28-30 м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52475" cy="73342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чный синтетический кана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</w:t>
              <w:br/>
              <w:t>400 г, длина 220 см, материал полипропиле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57150</wp:posOffset>
                  </wp:positionV>
                  <wp:extent cx="523875" cy="476250"/>
                  <wp:effectExtent l="0" t="0" r="0" b="0"/>
                  <wp:wrapNone/>
                  <wp:docPr id="1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нат полипропиленовы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18мм c одной петлей L=2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0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9050</wp:posOffset>
                  </wp:positionV>
                  <wp:extent cx="533400" cy="600075"/>
                  <wp:effectExtent l="0" t="0" r="0" b="0"/>
                  <wp:wrapNone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стиковая горк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ой 1700 мм с прямым спуско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 729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729,0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6675</wp:posOffset>
                  </wp:positionV>
                  <wp:extent cx="561975" cy="43815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ие пластиковое для карусе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00,0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04775</wp:posOffset>
                  </wp:positionV>
                  <wp:extent cx="504825" cy="40957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90" r="-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с "Гнезд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 1000см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 0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0 000,00 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47625</wp:posOffset>
                  </wp:positionV>
                  <wp:extent cx="676275" cy="6096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тка для баскетбольного кольц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ть - 4,0м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5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40,00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628650</wp:posOffset>
                  </wp:positionH>
                  <wp:positionV relativeFrom="page">
                    <wp:posOffset>539750</wp:posOffset>
                  </wp:positionV>
                  <wp:extent cx="628650" cy="590550"/>
                  <wp:effectExtent l="0" t="0" r="0" b="0"/>
                  <wp:wrapNone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стиковая заглушка  для закрытия крепежных бол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 болт М8 и М10</w:t>
              <w:br/>
              <w:t>Диаметр отверстия 10 мм</w:t>
              <w:br/>
              <w:t>Внешний диаметр 40 м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635</wp:posOffset>
                  </wp:positionV>
                  <wp:extent cx="609600" cy="619125"/>
                  <wp:effectExtent l="0" t="0" r="0" b="0"/>
                  <wp:wrapNone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лушка пластиковая внутренняя с толстой шляпкой для труб квадратного се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внешними габаритами 20х20 м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,9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050</wp:posOffset>
                  </wp:positionH>
                  <wp:positionV relativeFrom="page">
                    <wp:posOffset>19050</wp:posOffset>
                  </wp:positionV>
                  <wp:extent cx="723900" cy="657225"/>
                  <wp:effectExtent l="0" t="0" r="0" b="0"/>
                  <wp:wrapNone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жная заглушка для столб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метр — 80 м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5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128905</wp:posOffset>
                  </wp:positionV>
                  <wp:extent cx="609600" cy="533400"/>
                  <wp:effectExtent l="0" t="0" r="0" b="0"/>
                  <wp:wrapNone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ышки для столб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— 100х100 мм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1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0,00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-914400</wp:posOffset>
                  </wp:positionH>
                  <wp:positionV relativeFrom="page">
                    <wp:align>top</wp:align>
                  </wp:positionV>
                  <wp:extent cx="914400" cy="62865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пластиковых камней-зацепов (желтый, зеленый, красный, синий, салатовый)</w:t>
              <w:br/>
              <w:t xml:space="preserve"> Наличие креплений в комплект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 г (5 шт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5410</wp:posOffset>
                  </wp:positionV>
                  <wp:extent cx="695325" cy="628650"/>
                  <wp:effectExtent l="0" t="0" r="0" b="0"/>
                  <wp:wrapNone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1125" w:hRule="atLeast"/>
              </w:trPr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тка для минифутбольных вор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х2 (нить - 3,0мм, ячейка - 100м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82880</wp:posOffset>
                  </wp:positionV>
                  <wp:extent cx="695325" cy="628650"/>
                  <wp:effectExtent l="0" t="0" r="0" b="0"/>
                  <wp:wrapNone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тка для хоккейных воро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х1,2 (нить - 2,5мм, ячейка - 40мм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6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19405</wp:posOffset>
                  </wp:positionV>
                  <wp:extent cx="552450" cy="504825"/>
                  <wp:effectExtent l="0" t="0" r="0" b="0"/>
                  <wp:wrapNone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тка волейбольная с тросом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ить-2.5мм, ячейка - 100х100мм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-1.2.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5880</wp:posOffset>
                  </wp:positionV>
                  <wp:extent cx="1133475" cy="819150"/>
                  <wp:effectExtent l="0" t="0" r="0" b="0"/>
                  <wp:wrapNone/>
                  <wp:docPr id="23" name="Рисунок 217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7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чалка-балансир "Полянка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00х450х650           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16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320,00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-1.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4300</wp:posOffset>
                  </wp:positionV>
                  <wp:extent cx="1066800" cy="723900"/>
                  <wp:effectExtent l="0" t="0" r="0" b="0"/>
                  <wp:wrapNone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усел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х1200х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 7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2 500,00 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-1.5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962025" cy="657225"/>
                  <wp:effectExtent l="0" t="0" r="0" b="0"/>
                  <wp:wrapNone/>
                  <wp:docPr id="25" name="Рисунок 219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9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та для хокке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х900х1250 внешний разме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993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986,00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-1.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4605</wp:posOffset>
                  </wp:positionV>
                  <wp:extent cx="1047750" cy="838200"/>
                  <wp:effectExtent l="0" t="0" r="0" b="0"/>
                  <wp:wrapNone/>
                  <wp:docPr id="26" name="Рисунок 219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9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ннисный сто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0х1500х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 8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1 400,00 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-02-0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9530</wp:posOffset>
                  </wp:positionV>
                  <wp:extent cx="1133475" cy="752475"/>
                  <wp:effectExtent l="0" t="0" r="0" b="0"/>
                  <wp:wrapNone/>
                  <wp:docPr id="27" name="Picture 5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к разноуровневый двойно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x150х2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30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600,00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-1.2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113030</wp:posOffset>
                  </wp:positionV>
                  <wp:extent cx="1133475" cy="685800"/>
                  <wp:effectExtent l="0" t="0" r="0" b="0"/>
                  <wp:wrapNone/>
                  <wp:docPr id="28" name="Рисунок 217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7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алка на пружине "Парох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30х500х82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0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-1.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1755</wp:posOffset>
                  </wp:positionV>
                  <wp:extent cx="885825" cy="685800"/>
                  <wp:effectExtent l="0" t="0" r="0" b="0"/>
                  <wp:wrapNone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очница "Куличи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х1400х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4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350,00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-1.1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9690</wp:posOffset>
                  </wp:positionV>
                  <wp:extent cx="1114425" cy="781050"/>
                  <wp:effectExtent l="0" t="0" r="0" b="0"/>
                  <wp:wrapNone/>
                  <wp:docPr id="30" name="Рисунок 217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7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1335" w:hRule="atLeast"/>
              </w:trPr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ли - Гнезд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0х1760х2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7 450,00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2 35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90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7:00Z</dcterms:created>
  <dc:creator>HELEN</dc:creator>
  <dc:description/>
  <cp:keywords/>
  <dc:language>en-US</dc:language>
  <cp:lastModifiedBy>Лена</cp:lastModifiedBy>
  <cp:lastPrinted>2020-11-11T08:10:00Z</cp:lastPrinted>
  <dcterms:modified xsi:type="dcterms:W3CDTF">2020-11-12T07:46:00Z</dcterms:modified>
  <cp:revision>11</cp:revision>
  <dc:subject/>
  <dc:title>Об исполнении бюджета внутригородского</dc:title>
</cp:coreProperties>
</file>